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4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802-0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807010478 от 07.08.2024 года по делу об административном правонарушении, предусмотренном ч. 2 ст. 12.9 КоАП РФ, вступившему в законную силу 23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74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807010478 по делу об административном правонарушении от 07.08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07010478 от 07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3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1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49252014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